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3312-81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44</w:t>
      </w:r>
      <w:r>
        <w:rPr>
          <w:sz w:val="26"/>
          <w:szCs w:val="26"/>
          <w:lang w:val="en-US" w:bidi="en-US"/>
        </w:rPr>
        <w:t>-1902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</w:t>
      </w:r>
      <w:r>
        <w:rPr>
          <w:rStyle w:val="CatDategrp9rplc1"/>
          <w:sz w:val="26"/>
          <w:szCs w:val="26"/>
          <w:lang w:bidi="en-US"/>
        </w:rPr>
        <w:t>22 июля 2024 год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«Стройсибсервис» Бойко Алексея Александровича, *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Бойко А.А., являясь должностным лицом – генеральным директором общества с ограниченной ответственностью «Стройсибсервис», находящегося по адресу: город Мегион, проспект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Бойко А.А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Бойко А.А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Бойко А.А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3890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8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8.05.2024 года, согласно которой Бойко А.А., являясь должностным лицом – генеральным директором общества с ограниченной ответственностью "Стройсибсервис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Бойко А.А. является генеральным директором ООО «Стройсибсервис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Бойко А.А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Бойко А.А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Бойко Алексея Александровича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</w:t>
      </w:r>
      <w:r>
        <w:rPr>
          <w:sz w:val="26"/>
          <w:szCs w:val="26"/>
          <w:lang w:val="en-US" w:bidi="en-US"/>
        </w:rPr>
        <w:tab/>
        <w:t xml:space="preserve">      </w:t>
      </w:r>
      <w:r>
        <w:rPr>
          <w:sz w:val="26"/>
          <w:szCs w:val="26"/>
          <w:lang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7442415114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76047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rStyle w:val="CatDategrp15rplc42"/>
          <w:sz w:val="22"/>
          <w:szCs w:val="22"/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